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8 do SIWZ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Wykaz osób, które będą uczestniczyć w realizacji przedmiotu zamówienia</w:t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2340"/>
        <w:gridCol w:w="2700"/>
        <w:gridCol w:w="2340"/>
        <w:gridCol w:w="21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walifikacje  zawodowe (wykształceni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świadczenie                       w zakresie przedmiotu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stawa do dysponowania przez Wykonawcę wskazaną osob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ownik robó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, dnia ………………..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(podpis osoby /osób/ upoważnionej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49:00Z</dcterms:created>
  <dc:creator>Ania Malisz</dc:creator>
  <dc:description/>
  <cp:keywords/>
  <dc:language>en-US</dc:language>
  <cp:lastModifiedBy>Magdalena</cp:lastModifiedBy>
  <dcterms:modified xsi:type="dcterms:W3CDTF">2014-10-28T06:49:00Z</dcterms:modified>
  <cp:revision>2</cp:revision>
  <dc:subject/>
  <dc:title>Załącznik nr 8 do SIWZ</dc:title>
</cp:coreProperties>
</file>