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espół Szkół Centrum Kształcenia Rolnicz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Dobroci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00355</wp:posOffset>
                </wp:positionV>
                <wp:extent cx="620903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otokół egzaminu poprawk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28.8pt;mso-wrap-distance-left:9.05pt;mso-wrap-distance-right:9.05pt;mso-wrap-distance-top:0pt;mso-wrap-distance-bottom:0pt;margin-top:23.65pt;mso-position-vertical-relative:text;margin-left:-17.6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otokół egzaminu poprawk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ucznia 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/semestr i rok szkolny ……………………………………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egzaminu …………………………………………………...............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objęty egzaminem 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zaminator 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wator 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a (ćwiczenia) egzaminacyjne: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części pisemnej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części ustnej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ięzła informacja o ustnej odpowiedzi ucznia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a za egzamin (słownie)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428" w:firstLine="696"/>
        <w:rPr/>
      </w:pPr>
      <w:r>
        <w:rPr>
          <w:rFonts w:cs="Times New Roman" w:ascii="Times New Roman" w:hAnsi="Times New Roman"/>
          <w:sz w:val="28"/>
          <w:szCs w:val="28"/>
        </w:rPr>
        <w:t>Podpis nauczyciela przewodniczącego……………….…….</w:t>
      </w:r>
    </w:p>
    <w:p>
      <w:pPr>
        <w:pStyle w:val="Akapitzlist"/>
        <w:spacing w:lineRule="auto" w:line="360"/>
        <w:ind w:left="1428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nauczyciela egzaminatora …………………………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dpis nauczyciela obserwatora 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yrektor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2:00Z</dcterms:created>
  <dc:creator>Informatyk</dc:creator>
  <dc:description/>
  <dc:language>en-US</dc:language>
  <cp:lastModifiedBy>Agnieszka</cp:lastModifiedBy>
  <cp:lastPrinted>2011-08-29T08:49:00Z</cp:lastPrinted>
  <dcterms:modified xsi:type="dcterms:W3CDTF">2022-08-26T11:02:00Z</dcterms:modified>
  <cp:revision>2</cp:revision>
  <dc:subject/>
  <dc:title/>
</cp:coreProperties>
</file>